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 на право заключения договора арен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мельного участка из земель сельскохозяйственного назначения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Балабадько Юлия Анатолье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alabadko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khpri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05.06.2017 № 786-па «О проведении открытого аукциона на право заключения договора аренды земельного участка из земель сельскохозяйственного назначения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11 июля 2017 года в 10.00 часов </w:t>
      </w:r>
    </w:p>
    <w:p>
      <w:pPr>
        <w:pStyle w:val="Style16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, копии документов, удостоверяющих личность заявителя (для граждан)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bookmarkStart w:id="13" w:name="dst691"/>
      <w:bookmarkEnd w:id="13"/>
      <w:r>
        <w:rPr>
          <w:rStyle w:val="Blk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6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 xml:space="preserve">Предмет аукциона </w:t>
      </w:r>
      <w:r>
        <w:rPr>
          <w:sz w:val="24"/>
          <w:szCs w:val="24"/>
        </w:rPr>
        <w:t>Право заключения договора аренды земельного участка из земель сельскохозяйственного назначения, с кадастровым номером 25:09:320701:16, площадью 1460000 кв.м, местоположение установлено относительно ориентира, расположенного за пределами участка, ориентир одноэтажное нежилое здание, участок находится примерно в 11,3 км от ориентира по направлению на восток, почтовый адрес ориентира: Приморский край, Михайловский район, п. Новошахтинский, ул. Первомайская, дом 25, с видом разрешенного использования для сельскохозяйственного использования.</w:t>
      </w:r>
    </w:p>
    <w:p>
      <w:pPr>
        <w:pStyle w:val="Style16"/>
        <w:suppressAutoHyphens w:val="true"/>
        <w:jc w:val="both"/>
        <w:rPr/>
      </w:pPr>
      <w:r>
        <w:rPr>
          <w:sz w:val="24"/>
          <w:szCs w:val="24"/>
        </w:rPr>
        <w:t xml:space="preserve">Земельный участок является собственностью Михайловского муниципального района. Участок покрыт древесно-кустарниковой растительностью, ранее был предназначен и использовался для осуществления деятельности Министерства обороны РФ под расположение воинской части. Необходимо проведение работ по рекультивации земель путем демонтажа разрушенных, непригодных для дальнейшего использования строений, сооружений и расчистке территории.    </w:t>
      </w:r>
    </w:p>
    <w:p>
      <w:pPr>
        <w:pStyle w:val="Style16"/>
        <w:suppressAutoHyphens w:val="tru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Начальная цена предмета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а в размере 1,5% от кадастровой стоимости и составляет 92637,00 (девяносто две тысячи шестьсот тридцать семь) рублей.</w:t>
      </w:r>
    </w:p>
    <w:p>
      <w:pPr>
        <w:pStyle w:val="Style16"/>
        <w:suppressAutoHyphens w:val="tru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Шаг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 в размере 3% от начальной цены и составляет 2779,11 (две тысячи семьсот семьдесят девять) рублей 11 копеек.</w:t>
      </w:r>
    </w:p>
    <w:p>
      <w:pPr>
        <w:pStyle w:val="Style16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на официальном сайте  в сети Интернет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и на сайте Михайловского муниципального район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6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рием заявок осуществляется по адресу: 692651, Приморский край, Михайловский район, с. Михайловка, ул. Красноармейская, 16, каб. 305.</w:t>
      </w:r>
    </w:p>
    <w:p>
      <w:pPr>
        <w:pStyle w:val="Style16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с 09 июня 2017 года ежедневно (за исключением выходных и праздничных дней) с 09.00 до 16.00 часов, перерыв с 13.00 до 14.00 часов. </w:t>
      </w:r>
    </w:p>
    <w:p>
      <w:pPr>
        <w:pStyle w:val="Style16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07 июля 2017 года 12.00 часов. </w:t>
      </w:r>
    </w:p>
    <w:p>
      <w:pPr>
        <w:pStyle w:val="Style16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в 15.00 часов 07 июля 2017 год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Размер задатк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 в размере 10% от начальной цены и составляет 9263,70 (девять тысяч двести шестьдесят три) рубля 70 копеек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Задаток вносится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05 июля 2017 года до 16.00 часов на счет Получателя: 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района 05620000 Код платежа 95111105025050000120.</w:t>
      </w:r>
      <w:r>
        <w:rPr>
          <w:spacing w:val="1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25:09:320701:16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6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6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Срок аренды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9 лет</w:t>
      </w:r>
    </w:p>
    <w:p>
      <w:pPr>
        <w:pStyle w:val="Style16"/>
        <w:suppressAutoHyphens w:val="true"/>
        <w:jc w:val="both"/>
        <w:rPr>
          <w:sz w:val="24"/>
          <w:szCs w:val="24"/>
        </w:rPr>
      </w:pPr>
      <w:bookmarkStart w:id="15" w:name="dst699"/>
      <w:bookmarkEnd w:id="15"/>
      <w:r>
        <w:rPr>
          <w:b/>
          <w:sz w:val="24"/>
          <w:szCs w:val="24"/>
          <w:u w:val="single"/>
          <w:lang w:eastAsia="en-US"/>
        </w:rPr>
        <w:t>Дата и время осмотра участков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мотр земельного участка осуществляется претендентами самостоятельно с момента опубликования извещения</w:t>
      </w:r>
    </w:p>
    <w:p>
      <w:pPr>
        <w:pStyle w:val="Style16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komp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ikhpri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7-06-06T16:17:00Z</cp:lastPrinted>
  <dcterms:modified xsi:type="dcterms:W3CDTF">2017-06-06T06:18:00Z</dcterms:modified>
  <cp:revision>43</cp:revision>
  <dc:subject/>
  <dc:title> </dc:title>
</cp:coreProperties>
</file>